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需求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背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我区新建四所学校常规设备购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预算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83938</w:t>
      </w:r>
      <w:r>
        <w:rPr>
          <w:rFonts w:ascii="宋体;SimSun" w:hAnsi="宋体;SimSun" w:cs="宋体;SimSun"/>
          <w:b/>
          <w:sz w:val="24"/>
        </w:rPr>
        <w:t>元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要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家具类项目办公桌椅课桌椅类</w:t>
      </w:r>
    </w:p>
    <w:p>
      <w:pPr>
        <w:pStyle w:val="Style15"/>
        <w:rPr/>
      </w:pPr>
      <w:r>
        <w:rPr/>
        <w:t>第一包学生升降桌椅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72"/>
        <w:gridCol w:w="9072"/>
        <w:gridCol w:w="567"/>
        <w:gridCol w:w="709"/>
        <w:gridCol w:w="2410"/>
      </w:tblGrid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设备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规格型号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30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升降式学生课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体规格： 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0-760mm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度可调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可按学生实际需要调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桌面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： 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mm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0mm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）材质：采用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耐冲击塑料一级新料一体注塑成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桌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：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5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抽屉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可选，外端边缘设置挡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材质：采用全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塑料一次注塑成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结构：底部至少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条纵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条横向加强筋。屉箱两侧由二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型钢管与桌脚用螺杆连接（可选择不同的高度连接）。书斗插管口为封闭式，确保课桌稳固性。屉箱和桌腿采用套入式隐性安装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桌立柱管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桌腿与桌脚为直角支撑，采用镀锌钢管静电喷塑，上支架外径尺寸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ф3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壁厚为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钢管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mm*6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升降部分钢管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*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在立柱上升降，使用更便利，调节过程更简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桌腿钢管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*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横管尺寸：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mm*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横管呈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字型，便于学生放脚，增加了桌下净空高，符合国家标准要求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）脚套：采用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聚丙烯注塑形成，桌脚着地平稳，没有倾斜或摇摆现象。前端塑料套内置一个可调节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的手转轮，后端塑料套镶嵌有防滑橡皮垫，具备防滑、防移动，避免产生噪音或刮伤地板板面。桌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00</wp:posOffset>
                  </wp:positionH>
                  <wp:positionV relativeFrom="paragraph">
                    <wp:posOffset>723900</wp:posOffset>
                  </wp:positionV>
                  <wp:extent cx="742950" cy="1281430"/>
                  <wp:effectExtent l="0" t="0" r="0" b="0"/>
                  <wp:wrapNone/>
                  <wp:docPr id="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" r="-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脚有自由调节器（手转轮）进行桌脚水平调节，确保桌面实际平衡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涂装：附着力强，耐腐蚀，不易脱落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其他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产品特点：耐水，放置水中浸泡不变形，利于定期清洗； 耐腐蚀抗老化，耐酸碱腐蚀，风吹日晒雨淋不变形；阻燃，防火系数高；规整光洁，不露筋，不露钉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安全要求：无毛刺、尖锐棱角等，采用卡槽及螺丝固定锁紧，无有毒有害物质，绝缘，桌面平整，书写质量高，桌椅左右脚之间安装横梁连接加固，脚底安装防滑及防噪音脚垫，移动噪音低，无安全隐患，外观尺寸符合国家标准，经过抗冲击实验测试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QB/T 4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1-20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课桌椅》的标准要求，并提供有效期内省级或以上检测报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提供成品样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18160</wp:posOffset>
                  </wp:positionV>
                  <wp:extent cx="817245" cy="128143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升降式学生课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整体规格：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0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0mm-830m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靠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：长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0mm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0mm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材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耐冲击塑料一体注塑成型。可耐重型汽车碾压，强韧而不脆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上方有椭圆形空隙，方便提拿椅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椅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：椅面长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0mm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椅面深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坐板至靠背最高点距离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材质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耐冲击塑料一体注塑成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）坐垫设计符合人体工程学原理，镂空设计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及材质：采用椭圆镀锌钢管制作，椅腿钢管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mm*6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壁厚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4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内钢管和靠背支撑件一体满焊而成，内钢管升降部分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m*50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壁厚为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每档升降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椅脚钢管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mm*5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壁厚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4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靠背支撑件尺寸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*1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壁厚为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mm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靠背和靠背盖通过螺丝合盖固定，靠背支撑弯管弧度应与椅脚后端在同一水平线。椅脚两端配置塑料外套，椅腿椅脚直角焊接，牢固可靠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横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规格及材质：约为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mm×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壁厚为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镀锌钢管静电喷塑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）横管两头设有孔位，用于与椅脚的连接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脚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采用全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聚乙烯注塑形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前端塑料套内置一个材质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的可调节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的手转轮，后端塑料套镶嵌有防滑橡皮垫，具备防滑、防移动，避免产生噪音或刮伤地板板面。椅脚有自由调节器（手转轮）进行椅脚水平调节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其他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产品特点：耐水，放置水中浸泡不变形，利于定期清洗；耐腐蚀抗老化，耐酸碱腐蚀，风吹日晒雨淋不变形；阻燃，防火系数高；规整光洁，不露筋，不露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外观要求：表面不允许有裂纹、破损、明显修补痕迹，明显色差等缺陷；边缘平整圆滑，无分层；内表面应整洁；外表和内表以及手指可触及的隐蔽处，均不得有锐利的棱角、毛刺。涂装件不得有明显的气泡、流痕、漏底、皱皮和其它损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安全要求：无毛刺、尖锐棱角等，采用卡槽及螺丝固定锁紧，无有毒有害物质，绝缘，课椅左右脚之间安装横梁连接加固，脚底安装防滑及防噪音脚垫，移动噪音低，无安全隐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环保要求：全新原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及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色母、色粉中的铅，汞，铬等有毒有害物质符合限量标准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提供成品样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环保要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所有家具类成品，在使用空间采用最大设备数摆放，依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GB/T18883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《室内空气质量标准》，空间内空气中甲醛含量不大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0.06m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立方米。送货安装完毕后，须邀请国家认可的检测机构，对室内环境进行一次检测，并出具检测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第二包办公桌椅（预算金额</w:t>
      </w:r>
      <w:r>
        <w:rPr>
          <w:rFonts w:cs="宋体;SimSun" w:ascii="宋体;SimSun" w:hAnsi="宋体;SimSun"/>
          <w:sz w:val="20"/>
        </w:rPr>
        <w:t>257688</w:t>
      </w:r>
      <w:r>
        <w:rPr>
          <w:rFonts w:ascii="宋体;SimSun" w:hAnsi="宋体;SimSun" w:cs="宋体;SimSun"/>
          <w:sz w:val="20"/>
        </w:rPr>
        <w:t>元 最高限价</w:t>
      </w:r>
      <w:r>
        <w:rPr>
          <w:rFonts w:cs="宋体;SimSun" w:ascii="宋体;SimSun" w:hAnsi="宋体;SimSun"/>
          <w:sz w:val="20"/>
        </w:rPr>
        <w:t>231590</w:t>
      </w:r>
      <w:r>
        <w:rPr>
          <w:rFonts w:ascii="宋体;SimSun" w:hAnsi="宋体;SimSun" w:cs="宋体;SimSun"/>
          <w:sz w:val="20"/>
        </w:rPr>
        <w:t>元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8"/>
        <w:gridCol w:w="8585"/>
        <w:gridCol w:w="554"/>
        <w:gridCol w:w="692"/>
        <w:gridCol w:w="2356"/>
      </w:tblGrid>
      <w:tr>
        <w:trPr>
          <w:trHeight w:val="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参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（图片）</w:t>
            </w:r>
          </w:p>
        </w:tc>
      </w:tr>
      <w:tr>
        <w:trPr>
          <w:trHeight w:val="24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办公桌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700*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材质及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面材：采用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木色防火板双贴面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背板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冲孔钢背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静电粉末喷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每套含钢抽推柜，材质同桌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桌架：采用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工字型钢腿静电粉末喷涂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75590</wp:posOffset>
                  </wp:positionV>
                  <wp:extent cx="1485900" cy="112395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顺道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七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紫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办公椅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*580*8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及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采用一级环保麻绒网布面料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海绵采用高回弹一次成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棉，座面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KG/m3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回弹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涂防老化变形保护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背网采用网布，具有透气性强、弹力强特点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背框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龙料塑胶模出，环保，不易脆裂，透气性强，安全可靠，采用前置式同步倾仰机构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气压棒：可承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五星脚：采用工程尼龙五星脚，尼龙脚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倾倒地脚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顺道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七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紫云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771525</wp:posOffset>
                  </wp:positionV>
                  <wp:extent cx="857250" cy="120967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办公台（紫云传达室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550mm*7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滑轨全部采用三节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0" w:leader="none"/>
                <w:tab w:val="center" w:pos="1302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829310" cy="45275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  <w:t>第三包：会议桌椅（预算金额</w:t>
      </w:r>
      <w:r>
        <w:rPr/>
        <w:t>184180</w:t>
      </w:r>
      <w:r>
        <w:rPr/>
        <w:t>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7"/>
        <w:gridCol w:w="8585"/>
        <w:gridCol w:w="554"/>
        <w:gridCol w:w="692"/>
        <w:gridCol w:w="2356"/>
      </w:tblGrid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参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（图片）</w:t>
            </w:r>
          </w:p>
        </w:tc>
      </w:tr>
      <w:tr>
        <w:trPr>
          <w:trHeight w:val="2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（安顺道校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*2000*760mm                                                                                                                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材质及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面材：采用胡桃木皮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实木封边，木材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型密度板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1718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中密度纤维板》国家标准；游离甲醛释放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面漆：采用漆，环保性能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定；油漆的外观及理化性能指标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规定；色泽柔和持久，耐磨手感良好。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打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底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面漆，台面板上下两面油漆均衡涂饰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950</wp:posOffset>
                  </wp:positionV>
                  <wp:extent cx="942975" cy="666750"/>
                  <wp:effectExtent l="0" t="0" r="0" b="0"/>
                  <wp:wrapNone/>
                  <wp:docPr id="6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（安顺道校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*560*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，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座、背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网布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椅座采用一次性定型泡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压力坐垫设计，坐垫表面有独特的曲线结构使用者重量均匀分布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座采用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层曲木板齿接热压成型，板材承受压力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具有防潮、防腐、防虫等环保性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脚架：喷涂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弓形脚架，椅脚下面加防滑椅垫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828040" cy="122872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*1800*7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面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m)    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1718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滑轨全部采用三节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桌（七幼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200*1200*7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m)                                                                                                        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材：采用胡桃木皮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实木封边，木材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环保型密度板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1718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中密度纤维板》国家标准；游离甲醛释放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含水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漆：采用漆，环保性能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18581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定；油漆的外观及理化性能指标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324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规定；色泽柔和持久，耐磨手感良好。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打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底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次面漆，台面板上下两面油漆均衡涂饰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905000" cy="1000125"/>
                  <wp:effectExtent l="0" t="0" r="0" b="0"/>
                  <wp:docPr id="8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椅（七幼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*560*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面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座、背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网布，通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椅座采用一次性定型泡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压力坐垫设计，坐垫表面有独特的曲线结构使用者重量均匀分布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座采用双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层曲木板齿接热压成型，板材承受压力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具有防潮、防腐、防虫等环保性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脚架：喷涂壁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弓形脚架，椅脚下面加防滑椅垫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914400" cy="1343025"/>
                  <wp:effectExtent l="0" t="0" r="0" b="0"/>
                  <wp:docPr id="9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席台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600*76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饰面：选用优质胡桃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平整度高，纹理清晰自然，耐磨性好，经过防虫防腐处理，桌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胡桃色，采用优质环保油漆，隐孔亚光，板材两面均衡油饰，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漆膜硬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内侧带二个桌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95630</wp:posOffset>
                  </wp:positionV>
                  <wp:extent cx="1175385" cy="854075"/>
                  <wp:effectExtent l="0" t="0" r="0" b="0"/>
                  <wp:wrapNone/>
                  <wp:docPr id="10" name="ID_9A2E24E0A6664C1C9C0EFA43A3C50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D_9A2E24E0A6664C1C9C0EFA43A3C50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席台椅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*680*109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饰面：采用优质环保西皮，经液氨多道浸色及防潮、防腐等工艺处理。选用多层强力拉筋包背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海绵：采用优质中密度海绵，密度为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软硬适中，压膜量达到国家现行检测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框架：框架采用硬杂木实木框架，外露部分采用橡胶木，木制构件全部经过烘干处理，四面刨光，木材无腐朽和虫蛀。椅板：依据人体工程学原理设计，曲木板材经模具八层高频热压成型。板材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-16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材承受压力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经防潮、防腐、防蛀等环保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胡桃色，采用优质环保水性漆，隐孔亚光，板材两面均衡油饰，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漆膜硬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683260</wp:posOffset>
                  </wp:positionV>
                  <wp:extent cx="700405" cy="843915"/>
                  <wp:effectExtent l="0" t="0" r="0" b="0"/>
                  <wp:wrapNone/>
                  <wp:docPr id="11" name="ID_87CBB5A360FE4661A5B496736D345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D_87CBB5A360FE4661A5B496736D345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讲台（紫云、七幼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*560*11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饰面：选用优质胡桃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平整度高，纹理清晰自然，耐磨性好，经过防虫防腐处理，桌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胡桃色，采用优质环保水性漆，隐孔亚光，板材两面均衡油饰，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漆膜硬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648335</wp:posOffset>
                  </wp:positionV>
                  <wp:extent cx="523875" cy="572135"/>
                  <wp:effectExtent l="0" t="0" r="0" b="0"/>
                  <wp:wrapNone/>
                  <wp:docPr id="12" name="ID_7E6578E85AB44E57A17BC560932F0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D_7E6578E85AB44E57A17BC560932F0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桌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400*7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桌面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前挡板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辅材热熔胶：选用优质胶粘剂，符合国家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辅材封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同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PV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封边严密、平整、不脱胶、表面没有胶渍，隐蔽部位均封闭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架金属材质，表面静电喷涂。桌架管壁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架款式“工”字脚，配有刹车脚轮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518160</wp:posOffset>
                  </wp:positionV>
                  <wp:extent cx="572135" cy="572770"/>
                  <wp:effectExtent l="0" t="0" r="0" b="0"/>
                  <wp:wrapNone/>
                  <wp:docPr id="1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折叠活动椅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*580*89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尼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可活动靠背，尼龙角码 。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架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×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型扁管，表面黑漆处理，烤漆后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5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靠背和座垫采用台湾竹节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厚弹力布， 定型海绵采用品牌定型棉，底壳多层板一次性成型，逍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折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扶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写字板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23545</wp:posOffset>
                  </wp:positionV>
                  <wp:extent cx="414020" cy="401320"/>
                  <wp:effectExtent l="0" t="0" r="0" b="0"/>
                  <wp:wrapNone/>
                  <wp:docPr id="14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柜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600*7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41630</wp:posOffset>
                  </wp:positionV>
                  <wp:extent cx="556260" cy="579755"/>
                  <wp:effectExtent l="0" t="0" r="0" b="0"/>
                  <wp:wrapNone/>
                  <wp:docPr id="15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架（七幼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0*600*2000(mm)                                                                                                                       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材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板选用一级冷轧钢板，裸板板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粉末采用立邦立东粉末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 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0K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【可加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层，载重为每层载重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灰色主架（带安全栓） 灰色副架（带安全栓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可调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加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拆装 移动 储藏 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采用除油清洗，磷化、水洗、纯水洗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工序后采用静电粉沫喷涂，经高温炉固化局融，抗蚀耐磨能力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66850" cy="1409700"/>
                  <wp:effectExtent l="0" t="0" r="0" b="0"/>
                  <wp:docPr id="16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桌（七幼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400*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）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基材：采用优质绿色环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）中密度纤维板，达到国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11718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饰面：选用优质胡桃木皮，木皮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平整度高，纹理清晰自然，耐磨性好，经过防虫防腐处理，桌面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胡桃色，采用环保水性漆，隐孔亚光，板材两面均衡油饰，漆膜附着力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漆膜硬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524000" cy="1238250"/>
                  <wp:effectExtent l="0" t="0" r="0" b="0"/>
                  <wp:docPr id="17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人沙发（紫云、七幼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采用优质西皮覆面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防污、阻燃、抗静电等功能，健康环保经久耐用。采用经过特殊干燥处理的优质橡胶木实木框架，不易变形，承托力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内框选用烘干后的硬杂木材，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永不变形，木材四面刨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构件所有边角倒圆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衬垫物为国产一次成型高回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棉，座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背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回弹性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久保持弹性不变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38785</wp:posOffset>
                  </wp:positionV>
                  <wp:extent cx="1145540" cy="506095"/>
                  <wp:effectExtent l="0" t="0" r="0" b="0"/>
                  <wp:wrapNone/>
                  <wp:docPr id="1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几（紫云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600*450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几面采用岩板材质，茶几面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板镶嵌饰面，茶几架采用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砂黑色碳素钢脚底部有防滑垫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7345</wp:posOffset>
                  </wp:positionV>
                  <wp:extent cx="929005" cy="447040"/>
                  <wp:effectExtent l="0" t="0" r="0" b="0"/>
                  <wp:wrapNone/>
                  <wp:docPr id="19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环保要求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有家具类成品，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/T18883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室内空气质量标准》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5"/>
        <w:rPr/>
      </w:pPr>
      <w:r>
        <w:rPr/>
        <w:t>第四包：文件柜五节柜更衣柜（预算</w:t>
      </w:r>
      <w:r>
        <w:rPr/>
        <w:t>147170</w:t>
      </w:r>
      <w:r>
        <w:rPr/>
        <w:t>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90"/>
        <w:gridCol w:w="8845"/>
        <w:gridCol w:w="554"/>
        <w:gridCol w:w="692"/>
        <w:gridCol w:w="2356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参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（图片）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更衣柜（紫云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500*200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滑轨全部采用三节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上部为双开铝合金玻璃门，柜子中间含一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固定层板，上部含两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活动层板，下部为一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活动层板。两边为衣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51130</wp:posOffset>
                  </wp:positionV>
                  <wp:extent cx="1419860" cy="1050290"/>
                  <wp:effectExtent l="0" t="0" r="0" b="0"/>
                  <wp:wrapNone/>
                  <wp:docPr id="2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柜（安顺道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七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*500*1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一级冷轧钢板。钢板板面平整不得有凹凸或波浪形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质产品全部采用国标钢板制作，门板、侧板、顶底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裸板厚）；隔板、后背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裸板厚）；每层隔板承重保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斤，全部磨具一次成型，保证焊接牢固，无焊痕，无裂缝，无毛刺，美观，抛丸打砂处理（达到除油、除锈的效果），绿色环保型粉末静电喷涂工艺，达到柜体内外手感柔和，平滑，光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冲击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硬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附着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漆膜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左侧：上对开玻璃门，内有活隔板两块，下对开铁门，内有活隔板一块；右侧为衣柜门一扇，门上有挂衣杠，下有活隔板一块；门内侧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*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镜子一块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4000</wp:posOffset>
                  </wp:positionV>
                  <wp:extent cx="962025" cy="1177925"/>
                  <wp:effectExtent l="0" t="0" r="0" b="0"/>
                  <wp:wrapNone/>
                  <wp:docPr id="2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件柜（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400*18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材质：基材选用鞍钢或同档次一级冷轧钢板，钢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钢板经过十道防锈前处理工艺。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饰面：钢板静电粉末喷涂。焊接处应无脱焊、虚焊、焊穿，焊渣，夹渣；气孔、焊瘤、咬边、焊接处平滑，焊缝应修整光滑。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上面两门中间采用透明玻璃，内部两层可活动层板。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钢柜专用锁具锁具，锁具采用国内知名品牌，循环互开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51765</wp:posOffset>
                  </wp:positionV>
                  <wp:extent cx="946785" cy="1203960"/>
                  <wp:effectExtent l="0" t="0" r="0" b="0"/>
                  <wp:wrapNone/>
                  <wp:docPr id="2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43" r="-7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节柜（七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500*2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mm)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质：基材选用鞍钢或同档次一级冷轧钢板，钢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钢板经过十道防锈前处理工艺。                                                                                                                                  饰面：钢板静电粉末喷涂。焊接处应无脱焊、虚焊、焊穿，焊渣，夹渣；气孔、焊瘤、咬边、焊接处平滑，焊缝应修整光滑。                                                                                           含钢柜专用锁具锁具，锁具采用国内知名品牌，循环互开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6990</wp:posOffset>
                  </wp:positionV>
                  <wp:extent cx="749300" cy="1072515"/>
                  <wp:effectExtent l="0" t="0" r="0" b="0"/>
                  <wp:wrapNone/>
                  <wp:docPr id="23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49" r="-8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更衣柜（紫云）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500*18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材质：基材选用鞍钢或同档次一级冷轧钢板，钢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。钢板经过十道防锈前处理工艺。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饰面：钢板静电粉末喷涂。焊接处应无脱焊、虚焊、焊穿，焊渣，夹渣；气孔、焊瘤、咬边、焊接处平滑，焊缝应修整光滑。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含钢柜专用锁具锁具，锁具采用国内知名品牌，循环互开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40335</wp:posOffset>
                  </wp:positionV>
                  <wp:extent cx="786765" cy="772160"/>
                  <wp:effectExtent l="0" t="0" r="0" b="0"/>
                  <wp:wrapNone/>
                  <wp:docPr id="2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>第五包：阅览室图书馆设备（预算金额</w:t>
      </w:r>
      <w:r>
        <w:rPr/>
        <w:t>307900</w:t>
      </w:r>
      <w:r>
        <w:rPr/>
        <w:t>元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7"/>
        <w:gridCol w:w="10849"/>
        <w:gridCol w:w="829"/>
        <w:gridCol w:w="695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及材质说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18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层书架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500*120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书架底梁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钢板，经全自动数控流水线一次精加工而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立柱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冷轧钢板一体成型工艺，设计为半敞开式，利于立柱表面喷涂全部到位，立柱成型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X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正面压制梯形凹槽和一对凹型圆筋，梯形凹槽底部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面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筋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时梯形凹槽冲压仿古图案，不仅增强立柱承载能力也增加了立柱的美观性和新颖。侧面设有双排立柱调节孔，孔中心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允许尺寸公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搁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优质冷轧钢板，采用多折折弯边一体成型工艺不允许通点焊和电焊实现，单边设有防脱落挡边，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±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另一边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±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搁板正面压制两条梯形凹槽，凹槽底部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部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两侧面压制平面凹型槽，凹槽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槽内压有仿古花纹，表面光滑流畅无冲压步冲印痕，压筋工艺不能导致搁板变形，从而使搁板即美观又能增加搁板承重强度，而且不影响搁板结构性能。搁板每层承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满负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后曲挠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卸载后自动恢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挡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冷轧钢板，山字形挡板工艺，造型美观、结构坚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书架配套侧板、上、下饰板等木质部分均采用防火板。色泽均匀，纹理清晰，质地细密，含水率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—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间，不翘曲、不变形，无节疤，无虫眼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</w:tr>
      <w:tr>
        <w:trPr>
          <w:trHeight w:val="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凳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00*400*400mm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板厚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框架采用实木木方及多层板（框架的每一个接合处都采用木制三脚架进行定位和固定，再使用优质不锈钢螺丝连接，确保每个接口的牢固），龙骨间采用不锈钢螺栓连接。不允许有树皮、死结、贯通裂纹、腐朽虫蛀等。木材含水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-10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层板游离甲醛含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面采用仿皮饰面，优质环保胶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18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层书架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*500*2200 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书架底梁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钢板，经全自动数控流水线一次精加工而成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立柱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冷轧钢板一体成型工艺，设计为半敞开式，利于立柱表面喷涂全部到位，立柱成型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X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正面压制梯形凹槽和一对凹型圆筋，梯形凹槽底部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面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筋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m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时梯形凹槽冲压仿古图案，不仅增强立柱承载能力也增加了立柱的美观性和新颖。侧面设有双排立柱调节孔，孔中心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允许尺寸公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搁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优质冷轧钢板，采用多折折弯边一体成型工艺不允许通点焊和电焊实现，单边设有防脱落挡边，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±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另一边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±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搁板正面压制两条梯形凹槽，凹槽底部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上部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两侧面压制平面凹型槽，凹槽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±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槽内压有仿古花纹，表面光滑流畅无冲压步冲印痕，压筋工艺不能导致搁板变形，从而使搁板即美观又能增加搁板承重强度，而且不影响搁板结构性能。搁板每层承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满负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时后曲挠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卸载后自动恢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挡板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质冷轧钢板，山字形挡板工艺，造型美观、结构坚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书架配套侧板、上、下饰板等木质部分均采用防火板。色泽均匀，纹理清晰，质地细密，含水率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%—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之间，不翘曲、不变形，无节疤，无虫眼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</w:tr>
      <w:tr>
        <w:trPr>
          <w:trHeight w:val="17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览桌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0*1200*7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阅览桌采用优质进口橡胶木指接板，无死节、无裂缝、无变形，木纹色泽均匀，并采用传统与现代榫卯特殊工艺，外表美观，牢固耐用，桌面四周增厚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下吊边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*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*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腿全部采用原木橡胶木制作，所有外围部件均有倒棱修饰，转角过渡自然，光亮平整，油漆无颗粒、气泡、渣点、颜色均匀。各项指标均符合国家及行业环保标准要求。油漆面统一采用环保油漆，全套油漆采用五底三面八道工序，并采用优质品牌五金配件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17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览桌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0*1200*7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阅览桌采用优质进口橡胶木指接板，无死节、无裂缝、无变形，木纹色泽均匀，并采用传统与现代榫卯特殊工艺，外表美观，牢固耐用，桌面四周增厚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下吊边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*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桌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*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桌腿全部采用原木橡胶木制作，所有外围部件均有倒棱修饰，转角过渡自然，光亮平整，油漆无颗粒、气泡、渣点、颜色均匀。各项指标均符合国家及行业环保标准要求。油漆面统一采用环保油漆，全套油漆采用五底三面八道工序，并采用优质品牌五金配件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</w:tr>
      <w:tr>
        <w:trPr>
          <w:trHeight w:val="4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览椅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条面阅览椅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*430*87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面离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总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椅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最上面靠背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*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中间两根靠背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*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四周下横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*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椅面料条板每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，每块宽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*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面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后脚往后外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使椅子更加稳固。椅子采用优质橡胶木实木，无死节、无裂缝、无变形，木纹色泽均匀，并榫卯结构木工工艺，榫接严密牢固，符合人体工程学原理，外表美观，做工精细、架体牢固，体感舒适实用；所有外围部件有倒棱修饰，转角过渡自然，平整圆滑，椅脚安装有防滑钉；油漆工艺细致，颗粒少、无气泡、无渣点，底色喷涂均匀，颜色可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各项指标均符合国家及行业环保标准要求。油漆面统一采用环保油漆，全套油漆采用五底三面八道工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环保要求</w:t>
            </w:r>
          </w:p>
        </w:tc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有家具类成品，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/T18883-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室内空气质量标准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</w:r>
    </w:p>
    <w:p>
      <w:pPr>
        <w:pStyle w:val="Style15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紫云幼儿园阅览桌椅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4800" w:type="pct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9"/>
        <w:gridCol w:w="657"/>
        <w:gridCol w:w="1819"/>
        <w:gridCol w:w="8342"/>
        <w:gridCol w:w="973"/>
        <w:gridCol w:w="695"/>
      </w:tblGrid>
      <w:tr>
        <w:trPr>
          <w:trHeight w:val="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位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产品图片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 xml:space="preserve">产品技术参数  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休闲桌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372110</wp:posOffset>
                  </wp:positionV>
                  <wp:extent cx="655955" cy="478155"/>
                  <wp:effectExtent l="0" t="0" r="0" b="0"/>
                  <wp:wrapNone/>
                  <wp:docPr id="25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桌四椅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630*600*780mm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ø600*76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桌面中纤板，表面烤漆。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椅子表面优质麻绒覆面，内部框架多层板一次成型，内衬高密度海绵，金属支架，表面静电粉末喷涂 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2345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阅览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294005</wp:posOffset>
                  </wp:positionV>
                  <wp:extent cx="742315" cy="855980"/>
                  <wp:effectExtent l="0" t="0" r="0" b="0"/>
                  <wp:wrapNone/>
                  <wp:docPr id="26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*400*240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滑轨全部采用三节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92075</wp:posOffset>
                  </wp:positionV>
                  <wp:extent cx="800735" cy="819785"/>
                  <wp:effectExtent l="0" t="0" r="0" b="0"/>
                  <wp:wrapNone/>
                  <wp:docPr id="27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*300*90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基材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采用品牌五金配件。品牌锁具，钥匙带折弯功能。门铰带阻尼功能，可开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次。滑轨全部采用三节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封边：采用优质同色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边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白乳胶：采用环保胶水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24mg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148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阅览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66395</wp:posOffset>
                  </wp:positionV>
                  <wp:extent cx="967740" cy="565785"/>
                  <wp:effectExtent l="0" t="0" r="0" b="0"/>
                  <wp:wrapNone/>
                  <wp:docPr id="2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*700*7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表面实木木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桌架实木材质，卯榫结构。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采用高级绿色环保水性漆，达到国家标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阅览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0495</wp:posOffset>
                  </wp:positionV>
                  <wp:extent cx="794385" cy="459105"/>
                  <wp:effectExtent l="0" t="0" r="0" b="0"/>
                  <wp:wrapNone/>
                  <wp:docPr id="2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*700*750m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 桌面厚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刨花板（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39600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含水率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％，经过防潮、防虫、防腐处理。游离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5mg/m³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kg/m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表面实木木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桌架实木材质，卯榫结构。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油漆：采用高级绿色环保水性漆，达到国家标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</w:tr>
      <w:tr>
        <w:trPr>
          <w:trHeight w:val="520" w:hRule="atLeas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椅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54305</wp:posOffset>
                  </wp:positionV>
                  <wp:extent cx="919480" cy="447675"/>
                  <wp:effectExtent l="0" t="0" r="0" b="0"/>
                  <wp:wrapNone/>
                  <wp:docPr id="30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*490*82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纤，高温一次成型，增强抗紫外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，实木多层板一次成型木脚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</w:tr>
    </w:tbl>
    <w:p>
      <w:pPr>
        <w:pStyle w:val="Style1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提供所投产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货到：签订合同之日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（施工）完成：货到之日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付款方式：货到安装调试完成验收合格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支付合同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验收合格一年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验收标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合同要求、采购标的的技术要求及投标文件承诺进行验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现行国家标准要求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>
      <w:rFonts w:ascii="Calibri" w:hAnsi="Calibri" w:cs="Calibri"/>
      <w:szCs w:val="22"/>
      <w:lang w:val="zh-CN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cp:keywords/>
  <dc:language>en-US</dc:language>
  <cp:lastModifiedBy>未定义</cp:lastModifiedBy>
  <cp:lastPrinted>2012-08-27T12:05:00Z</cp:lastPrinted>
  <dcterms:modified xsi:type="dcterms:W3CDTF">2023-08-04T01:31:00Z</dcterms:modified>
  <cp:revision>5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5FF0DC9494D41AE43A34D974BB3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